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icipation guide for Roman life and leisure articl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Directions:  Carefully examine the statements below and determine whether you generally agree or disagree with each statement by marking the appropriate response.  Once you have responded to the statement, provide a brief explanation for your response next to the “Why?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Romans much like the Greeks were very peaceful and forward thinking individuals in their daily lives.</w:t>
      </w:r>
    </w:p>
    <w:p>
      <w:pPr>
        <w:pStyle w:val="Normal"/>
        <w:ind w:left="720" w:hanging="0"/>
        <w:rPr/>
      </w:pPr>
      <w:r>
        <w:rPr/>
        <w:t>Agree___</w:t>
        <w:tab/>
        <w:t>Disagree___</w:t>
        <w:tab/>
        <w:t>Why?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ans could be considered very human and loving individuals.</w:t>
      </w:r>
    </w:p>
    <w:p>
      <w:pPr>
        <w:pStyle w:val="Normal"/>
        <w:ind w:left="720" w:hanging="0"/>
        <w:rPr/>
      </w:pPr>
      <w:r>
        <w:rPr/>
        <w:t>Agree___</w:t>
        <w:tab/>
        <w:t>Disagree___</w:t>
        <w:tab/>
        <w:t>Why?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avery was seen as a necessary evil in Rome.  Slavery existed but slaves were well respected and treated humanly.</w:t>
      </w:r>
    </w:p>
    <w:p>
      <w:pPr>
        <w:pStyle w:val="Normal"/>
        <w:ind w:left="720" w:hanging="0"/>
        <w:rPr/>
      </w:pPr>
      <w:r>
        <w:rPr/>
        <w:t>Agree___</w:t>
        <w:tab/>
        <w:t>Disagree___</w:t>
        <w:tab/>
        <w:t>Why?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the Pax Romana (time of peace) slavery increased and those who were enslaved could not purchase their freedom.</w:t>
      </w:r>
    </w:p>
    <w:p>
      <w:pPr>
        <w:pStyle w:val="Normal"/>
        <w:ind w:left="720" w:hanging="0"/>
        <w:rPr/>
      </w:pPr>
      <w:r>
        <w:rPr/>
        <w:t>Agree___</w:t>
        <w:tab/>
        <w:t>Disagree___</w:t>
        <w:tab/>
        <w:t>Why?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ans paid for life’s pleasures such as sunbathing.</w:t>
      </w:r>
    </w:p>
    <w:p>
      <w:pPr>
        <w:pStyle w:val="Normal"/>
        <w:ind w:left="720" w:hanging="0"/>
        <w:rPr/>
      </w:pPr>
      <w:r>
        <w:rPr/>
        <w:t>Agree___</w:t>
        <w:tab/>
        <w:t>Disagree___</w:t>
        <w:tab/>
        <w:t>Why?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ity of Rome was massive in size numbering possibly over a million people.</w:t>
      </w:r>
    </w:p>
    <w:p>
      <w:pPr>
        <w:pStyle w:val="Normal"/>
        <w:ind w:left="720" w:hanging="0"/>
        <w:rPr/>
      </w:pPr>
      <w:r>
        <w:rPr/>
        <w:t>Agree___</w:t>
        <w:tab/>
        <w:t>Disagree___</w:t>
        <w:tab/>
        <w:t>Why?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an law prohibited the throwing out of bathroom waste from the window of Roman apartments.</w:t>
      </w:r>
    </w:p>
    <w:p>
      <w:pPr>
        <w:pStyle w:val="Normal"/>
        <w:ind w:left="720" w:hanging="0"/>
        <w:rPr/>
      </w:pPr>
      <w:r>
        <w:rPr/>
        <w:t>Agree___</w:t>
        <w:tab/>
        <w:t>Disagree___</w:t>
        <w:tab/>
        <w:t>Why?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an males had a way with the ladies.</w:t>
      </w:r>
    </w:p>
    <w:p>
      <w:pPr>
        <w:pStyle w:val="Normal"/>
        <w:ind w:left="720" w:hanging="0"/>
        <w:rPr/>
      </w:pPr>
      <w:r>
        <w:rPr/>
        <w:t>Agree___</w:t>
        <w:tab/>
        <w:t>Disagree___</w:t>
        <w:tab/>
        <w:t xml:space="preserve">Why?_____________________________________ </w:t>
      </w:r>
    </w:p>
    <w:p>
      <w:pPr>
        <w:pStyle w:val="Normal"/>
        <w:ind w:left="36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29:00Z</dcterms:created>
  <dc:creator>x</dc:creator>
  <dc:description/>
  <dc:language>en-US</dc:language>
  <cp:lastModifiedBy>x</cp:lastModifiedBy>
  <cp:lastPrinted>2004-12-06T11:57:00Z</cp:lastPrinted>
  <dcterms:modified xsi:type="dcterms:W3CDTF">2006-10-30T19:07:00Z</dcterms:modified>
  <cp:revision>4</cp:revision>
  <dc:subject/>
  <dc:title>Anticipation guide for Roman life and leisure articles</dc:title>
</cp:coreProperties>
</file>